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górzyn,  2007-09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k RG-7331/ 78-2 /07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BWIESZCZENIE</w:t>
      </w:r>
    </w:p>
    <w:p>
      <w:pPr>
        <w:pStyle w:val="Heading1"/>
        <w:rPr>
          <w:sz w:val="32"/>
        </w:rPr>
      </w:pPr>
      <w:r>
        <w:rPr>
          <w:sz w:val="32"/>
        </w:rPr>
        <w:t>WÓJTA GMINY PODGÓR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 xml:space="preserve">Na podstawie art. 53 ust. 1 ustawy z dnia 27 marca 2003r o planowaniu i zagospodarowaniu przestrzennym   </w:t>
      </w:r>
      <w:r>
        <w:rPr/>
        <w:t>(</w:t>
      </w:r>
      <w:r>
        <w:rPr>
          <w:i/>
          <w:iCs/>
        </w:rPr>
        <w:t>Dz. U. nr 80, poz. 717 z późniejszymi zmianami),</w:t>
      </w:r>
      <w:r>
        <w:rPr>
          <w:i/>
          <w:iCs/>
          <w:sz w:val="24"/>
        </w:rPr>
        <w:t xml:space="preserve"> 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pacing w:val="100"/>
          <w:sz w:val="24"/>
        </w:rPr>
        <w:t>OBWIESZCZA</w:t>
      </w:r>
      <w:r>
        <w:rPr>
          <w:b/>
          <w:bCs/>
          <w:sz w:val="24"/>
        </w:rPr>
        <w:t>M</w:t>
      </w:r>
      <w:r>
        <w:rPr>
          <w:sz w:val="24"/>
        </w:rPr>
        <w:t>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 xml:space="preserve">że na wniosek  </w:t>
      </w:r>
      <w:r>
        <w:rPr>
          <w:b/>
          <w:sz w:val="24"/>
          <w:szCs w:val="24"/>
        </w:rPr>
        <w:t>p. SYLWESTRA SAMOLA Prezesa „SŁONECZNA DOLNA” Spółki z o.o. w Jeleniej Górze ul. Wolności 150</w:t>
      </w:r>
      <w:r>
        <w:rPr>
          <w:b/>
          <w:sz w:val="20"/>
        </w:rPr>
        <w:t xml:space="preserve">  </w:t>
      </w:r>
      <w:r>
        <w:rPr>
          <w:sz w:val="24"/>
        </w:rPr>
        <w:t xml:space="preserve">zostało wszczęte postępowanie administracyjne              w sprawie wydania decyzji o ustaleniu lokalizacji inwestycji celu publicznego dla zamierzenia inwestycyjnego p.n. :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sieci wodociągowej i kanalizacji sanitarnej dla potrzeb realizowanego osiedla mieszkaniowego w Staniszowie na terenie działek :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408/24 w obrębie Staniszów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nr 69/2, 161dr, 47/3, 33/7, 188w, 40/2, 33/9, 187w, 33/12, 33/3dr, 33/14, 156dr, 13/18, 13/17 w obrębie Marczyce”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materiałami zgromadzonymi w sprawie można się zapoznać w siedzibie Urzędu Gminy Podgórzyn ul. Żołnierskiej 14,  pokój nr 5 w godzinach urzędowan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</w:rPr>
        <w:t>Ewentualne uwagi i wnioski należy składać osobiście lub po wskazany powyżej adres               w terminie 7 dni od jego zamieszcz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WÓJT GMINY PODGÓRZYN 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-) ANNA LA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Niniejsze obwieszczenie zamieszczono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onie internetowej Urzędu Gminy w Podgórzynie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podgórzyn.p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ablicach informacyjnych Urzędu Gminy w Podgórzy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a tablicach informacyjnych wsi Marczyce i Stanisz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Wzór a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80" w:hanging="0"/>
      <w:jc w:val="center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3:00Z</dcterms:created>
  <dc:creator>xxx</dc:creator>
  <dc:description/>
  <cp:keywords/>
  <dc:language>en-US</dc:language>
  <cp:lastModifiedBy>xxx</cp:lastModifiedBy>
  <cp:lastPrinted>2007-09-12T08:39:00Z</cp:lastPrinted>
  <dcterms:modified xsi:type="dcterms:W3CDTF">2007-09-12T06:43:00Z</dcterms:modified>
  <cp:revision>2</cp:revision>
  <dc:subject/>
  <dc:title>Znak RG-733/16-</dc:title>
</cp:coreProperties>
</file>